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Arial" w:ascii="Myriad Pro;Arial" w:hAnsi="Myriad Pro;Arial"/>
          <w:b/>
          <w:sz w:val="24"/>
          <w:szCs w:val="24"/>
        </w:rPr>
        <w:t>Bilag 1.3 Skemaer til miljøledelse</w:t>
      </w:r>
    </w:p>
    <w:p>
      <w:pPr>
        <w:pStyle w:val="Normal"/>
        <w:rPr>
          <w:rFonts w:ascii="Myriad Pro;Arial" w:hAnsi="Myriad Pro;Arial" w:cs="Arial"/>
          <w:b/>
          <w:b/>
          <w:sz w:val="24"/>
          <w:szCs w:val="22"/>
        </w:rPr>
      </w:pPr>
      <w:r>
        <w:rPr>
          <w:rFonts w:cs="Arial" w:ascii="Myriad Pro;Arial" w:hAnsi="Myriad Pro;Arial"/>
          <w:b/>
          <w:sz w:val="24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027"/>
        <w:gridCol w:w="29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Virksomh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1 – Miljøgruppe og interne ressourcepersone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øren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knisk direktø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y xx yy 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304"/>
        </w:tabs>
        <w:rPr>
          <w:b/>
          <w:b/>
        </w:rPr>
      </w:pPr>
      <w:r>
        <w:rPr>
          <w:b/>
          <w:sz w:val="24"/>
        </w:rPr>
        <w:t xml:space="preserve">Skema 2 – </w:t>
      </w:r>
      <w:r>
        <w:rPr>
          <w:b/>
          <w:sz w:val="24"/>
          <w:szCs w:val="24"/>
        </w:rPr>
        <w:t>Eksterne ressourcepersone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s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sparefon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x yy xx y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3 – Afholdte og planlagte møder</w:t>
      </w:r>
    </w:p>
    <w:p>
      <w:pPr>
        <w:pStyle w:val="Header"/>
        <w:tabs>
          <w:tab w:val="clear" w:pos="1304"/>
        </w:tabs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843"/>
        <w:gridCol w:w="3969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a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te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ltage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Bemærkninger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ødeloka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edelsen plus miljøansvarli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æste møde afholdes den første uge i februar, hvor alle ansatte deltager i en brainstormin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5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/>
      </w:pPr>
      <w:r>
        <w:rPr>
          <w:b/>
          <w:sz w:val="24"/>
        </w:rPr>
        <w:t>Skema 4 – Miljøpolitik</w:t>
      </w:r>
    </w:p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5 – Miljøgennemgang / brainstorming</w:t>
      </w:r>
    </w:p>
    <w:p>
      <w:pPr>
        <w:pStyle w:val="Header"/>
        <w:tabs>
          <w:tab w:val="clear" w:pos="1304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/>
      </w:pPr>
      <w:r>
        <w:rPr/>
        <w:t>Prioritet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ut prob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 har stor betydning for miljø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æsentligt prob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m har væsentlig betydning for miljø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dre prob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 har mindre betydning</w:t>
            </w:r>
            <w:r>
              <w:rPr>
                <w:bCs/>
                <w:sz w:val="16"/>
                <w:szCs w:val="16"/>
              </w:rPr>
              <w:t xml:space="preserve"> for miljø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befaling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m ikke er en nødvendighed, men som alligevel vil forbedre miljøet.</w:t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ndh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vorfor er det vigtigt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iorit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r bruges for meget unødvendig v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and er dyrt og bidrager til et øget CO2-forbru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kema 6 – Fra mål til handl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Se eksempel på udfyldelse i afsnit 1.4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ål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svarli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gav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sramme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r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følgning:</w:t>
            </w:r>
          </w:p>
          <w:p>
            <w:pPr>
              <w:pStyle w:val="Header"/>
              <w:tabs>
                <w:tab w:val="clear" w:pos="1304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Skema 7 – Gennemførelse og evaluering</w:t>
      </w:r>
    </w:p>
    <w:p>
      <w:pPr>
        <w:pStyle w:val="Header"/>
        <w:tabs>
          <w:tab w:val="clear" w:pos="1304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551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vad er gennemfør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irker de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le toiletter er udskiftet i lobby, på gange og i restaurant og ½ af alle toiletter på værelser er ombygget til dobbeltskyl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andforbruget for hotellet er faldet med 10 % svarende til X i en periode, hvor omsætningen er stabil. Det giver en besparelse på kr.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iletterne på de sidste værelser forventes ombygget i 200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 Dreams</w:t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-Key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702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00B050"/>
              <w:sz w:val="36"/>
              <w:szCs w:val="36"/>
              <w:lang w:val="en-US"/>
            </w:rPr>
            <w:t xml:space="preserve"> </w:t>
          </w: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 Key</w:t>
          </w:r>
        </w:p>
      </w:tc>
      <w:tc>
        <w:tcPr>
          <w:tcW w:w="4889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Miljøledel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3:00Z</dcterms:created>
  <dc:creator>Mikal Holt Jensen</dc:creator>
  <dc:description/>
  <dc:language>en-US</dc:language>
  <cp:lastModifiedBy>Mikal Holt Jensen</cp:lastModifiedBy>
  <cp:lastPrinted>2009-05-12T11:14:00Z</cp:lastPrinted>
  <dcterms:modified xsi:type="dcterms:W3CDTF">2016-01-04T13:03:00Z</dcterms:modified>
  <cp:revision>2</cp:revision>
  <dc:subject/>
  <dc:title/>
</cp:coreProperties>
</file>